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ператору електронного майданчик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П «НАВІТА»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br/>
        <w:t>88000, м. Ужгород, вул. Толстого, 10Б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  <w:t xml:space="preserve">   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</w:rPr>
        <w:t>«___» __________20</w:t>
      </w:r>
      <w:r>
        <w:rPr>
          <w:rFonts w:cs="Times New Roman" w:ascii="Times New Roman" w:hAnsi="Times New Roman"/>
          <w:sz w:val="32"/>
          <w:lang w:val="uk-UA"/>
        </w:rPr>
        <w:t>__ р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Я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ПР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ЧАСТЬ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 ЗЕМЕЛЬНИХ ТОРГАХ ТА</w:t>
      </w:r>
    </w:p>
    <w:p>
      <w:pPr>
        <w:pStyle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ГОДА ПОТЕНЦІЙНОГО ПОКУПЦЯ ЩОДО ВЗЯТТЯ НА СЕБЕ ЗОБОВ’ЯЗАНЬ, ВИЗНАЧЕНИХ УМОВАМИ ПРОДАЖУ</w:t>
      </w:r>
    </w:p>
    <w:p>
      <w:pPr>
        <w:pStyle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0" w:right="-1" w:firstLine="7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ією заявою я, потенційний покупець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>(прізвище, ім’я та по батькові учасника)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діє на підставі __________________________________________________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>(назва документу)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 xml:space="preserve">(для громадян України - паспортні дані (серія, номер, дата та місце видачі); </w:t>
        <w:br/>
        <w:t>для іноземних громадян - дані документа, що посвідчує особу)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1"/>
        <w:ind w:left="0" w:right="-1" w:hanging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має ідентифікаційний код _______________________________________,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>(реєстраційний номер облікової картки платника податків)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ловлюю своє бажання взяти участь у земельних торгах з продажу об’єкта  __________________________________________________________________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>(назва об’єкту)</w:t>
      </w:r>
    </w:p>
    <w:p>
      <w:pPr>
        <w:pStyle w:val="1"/>
        <w:ind w:left="0" w:right="-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укціон № __________________________________________________</w:t>
      </w:r>
    </w:p>
    <w:p>
      <w:pPr>
        <w:pStyle w:val="1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надаю свою згоду щодо взяття на себе зобов’язань, визначених умовами продажу об’єкта, з проектом договору ознайомлений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ind w:left="0" w:right="5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ind w:left="720" w:right="500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/                      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">
    <w:name w:val="Обычный1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00000A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3:00Z</dcterms:created>
  <dc:creator>User</dc:creator>
  <dc:description/>
  <dc:language>en-US</dc:language>
  <cp:lastModifiedBy/>
  <dcterms:modified xsi:type="dcterms:W3CDTF">2021-08-16T06:45:25Z</dcterms:modified>
  <cp:revision>8</cp:revision>
  <dc:subject/>
  <dc:title/>
</cp:coreProperties>
</file>