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300" w:after="450"/>
        <w:ind w:left="450" w:right="4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u w:val="none"/>
        </w:rPr>
        <w:t>Перелік документів для участі в земельних торгах щодо земельної ділянки сільськогосподарського призначення.</w:t>
      </w:r>
    </w:p>
    <w:p>
      <w:pPr>
        <w:pStyle w:val="Normal"/>
        <w:numPr>
          <w:ilvl w:val="0"/>
          <w:numId w:val="1"/>
        </w:numPr>
        <w:rPr/>
      </w:pPr>
      <w:r>
        <w:rPr/>
        <w:t>завірені копії паспорту (всі сторінки)  та ідентифікаційного коду</w:t>
      </w:r>
    </w:p>
    <w:p>
      <w:pPr>
        <w:pStyle w:val="Normal"/>
        <w:numPr>
          <w:ilvl w:val="0"/>
          <w:numId w:val="1"/>
        </w:numPr>
        <w:rPr/>
      </w:pPr>
      <w:r>
        <w:rPr/>
        <w:t>заява та згода про участь в земельних торгах</w:t>
      </w:r>
    </w:p>
    <w:p>
      <w:pPr>
        <w:pStyle w:val="Normal"/>
        <w:numPr>
          <w:ilvl w:val="0"/>
          <w:numId w:val="1"/>
        </w:numPr>
        <w:rPr/>
      </w:pPr>
      <w:r>
        <w:rPr/>
        <w:t>дані банківського рахунку або довідка з банку про відкриття рахунку</w:t>
      </w:r>
    </w:p>
    <w:p>
      <w:pPr>
        <w:pStyle w:val="Normal"/>
        <w:numPr>
          <w:ilvl w:val="0"/>
          <w:numId w:val="1"/>
        </w:numPr>
        <w:rPr/>
      </w:pPr>
      <w:r>
        <w:rPr/>
        <w:t>підтвердження сплати гарантійного внеск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/>
        <w:t xml:space="preserve">підтвердження сплати реєстраційного внеску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документи про перебування у шлюбі (чи його розірвання), у тому числі зареєстрованому за кордоном, та про набуття земельних ділянок сільськогосподарського призначення на праві спільної сумісної власності подружжя (у разі наявності, якщо потенційним покупцем є фізична особа)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документ, що містить інформацію щодо юридичних осіб, права на частку у статутному (складеному) капіталі, у пайовому фонді, акції, паї яких потенційний покупець, має із обов’язковим зазначенням найменування юридичної особи, ідентифікаційного коду юридичної особи, розміру належної йому частки у статутному (складеному) капіталі, у пайовому фонді, та/або кількість належних йому акцій, паїв (у разі наявності, якщо потенційним покупцем є фізична особа)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документи, які підтверджують право власності учасника земельних торгів на земельні ділянки сільськогосподарського призначення (у разі наявності таких пра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u w:val="none"/>
        </w:rPr>
        <w:t xml:space="preserve">Усі документи рекомендуємо завантажувати у форматі «*pdf»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u w:val="none"/>
        </w:rPr>
        <w:t>Документи для участі у земельних торгах підписуються шляхом накладання електронного підпису, що базується на кваліфікованому сертифікаті електронного підпису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sz w:val="24"/>
            <w:u w:val="none"/>
          </w:rPr>
          <w:t>Посилання на державний сайт, для безкоштовного накладання електронно цифрового підпису:Центральний засвідчувальний орган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o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7:59Z</dcterms:created>
  <dc:creator>1 </dc:creator>
  <dc:description/>
  <dc:language>en-US</dc:language>
  <cp:lastModifiedBy/>
  <cp:revision>0</cp:revision>
  <dc:subject/>
  <dc:title/>
</cp:coreProperties>
</file>