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ператору електронного майданчи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П «НАВІТА»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br/>
        <w:t>88000, м. Ужгород, вул. Толстого 10Б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</w:rPr>
        <w:t>«___» __________20</w:t>
      </w:r>
      <w:r>
        <w:rPr>
          <w:rFonts w:cs="Times New Roman" w:ascii="Times New Roman" w:hAnsi="Times New Roman"/>
          <w:sz w:val="32"/>
          <w:lang w:val="uk-UA"/>
        </w:rPr>
        <w:t>__ р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Я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ПРО ВІДПОВІДНІСТЬ ст.4 ЗАКОНУ УКРАЇНИ</w:t>
        <w:br/>
        <w:t>“ПРО</w:t>
      </w: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shd w:fill="FFFFFF" w:val="clear"/>
          <w:lang w:val="uk-UA"/>
        </w:rPr>
        <w:t xml:space="preserve">  ОРЕНДУ ДЕРЖАВНОГО ТА КОМУНАЛЬНОГО МАЙНА” 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ією заяво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енційний оренда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ru-RU"/>
        </w:rPr>
        <w:t>_____________________________ 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>,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прізвище, ім'я, по батькові учасника)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діє на підставі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ru-RU"/>
        </w:rPr>
        <w:t>_______________________________________________</w:t>
      </w:r>
    </w:p>
    <w:p>
      <w:pPr>
        <w:pStyle w:val="1"/>
        <w:ind w:left="0" w:right="-1" w:hanging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ru-RU"/>
        </w:rPr>
        <w:t>__________________________________________________________________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назва документу)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для громадян України — паспортні дані (серія, номер, дата і місце видачі)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для іноземних громадян — дані документа, що посвідчує особу)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має ідентифікаційний код _______________________________________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реєстраційний номер облікової картки платника податків)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ую, що відповідаю вимогам пст.4 п.4 Закону україни “Про оренду державного та комунального майна”, а саме не є особою:</w:t>
      </w:r>
    </w:p>
    <w:p>
      <w:pPr>
        <w:pStyle w:val="1"/>
        <w:ind w:left="0" w:right="-1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тосовно яких застосовано спеціальні економічні та інші обмежувальні заходи (санкції) відповідно д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"Про санкції", а також пов’язані з ними особи;</w:t>
      </w:r>
    </w:p>
    <w:p>
      <w:pPr>
        <w:pStyle w:val="1"/>
        <w:numPr>
          <w:ilvl w:val="0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еєстрованожю в державах, включених FATF до списку держав, що не співпрацюють у сфері протидії відмиванню доходів, одержаних злочинним шляхом, а також юридичні особи, 50 і більше відсотків статутного капіталу яких належать прямо або опосередковано таким особам;</w:t>
      </w:r>
    </w:p>
    <w:p>
      <w:pPr>
        <w:pStyle w:val="1"/>
        <w:numPr>
          <w:ilvl w:val="0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перебувають у процедурах банкрутства (неплатоспроможності) або у процесі припинення;</w:t>
      </w:r>
    </w:p>
    <w:p>
      <w:pPr>
        <w:pStyle w:val="1"/>
        <w:numPr>
          <w:ilvl w:val="0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ом орендодавця - щодо майна, яке надається в оренду такими орендодавцями;</w:t>
      </w:r>
    </w:p>
    <w:p>
      <w:pPr>
        <w:pStyle w:val="1"/>
        <w:numPr>
          <w:ilvl w:val="0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ом уповноважених органів управління та балансоутримувачів - щодо майна, оренда якого погоджується такими уповноваженими органами управління або яке знаходиться на балансі таких балансоутримувачів</w:t>
      </w:r>
    </w:p>
    <w:p>
      <w:pPr>
        <w:pStyle w:val="1"/>
        <w:ind w:left="0" w:right="-1" w:hanging="0"/>
        <w:jc w:val="both"/>
        <w:rPr/>
      </w:pPr>
      <w:r>
        <w:rPr/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ловлює своє бажання взяти участь в електронному аукціоні з оренди та надає свою згоду щодо взяття на себе зобов’язань, визначених умовами аукціону з  орен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>___________________________________________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назва об’єкту)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укціон №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uk-UA"/>
          </w:rPr>
          <w:t>______________________________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1"/>
        <w:ind w:left="0" w:right="500" w:hanging="0"/>
        <w:rPr>
          <w:rFonts w:ascii="Times New Roman" w:hAnsi="Times New Roman" w:eastAsia="Times New Roman" w:cs="Times New Roman"/>
          <w:sz w:val="20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                ____________            _______________________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1"/>
        <w:ind w:left="0" w:right="500" w:firstLine="708"/>
        <w:rPr/>
      </w:pPr>
      <w:r>
        <w:rPr>
          <w:rFonts w:eastAsia="Times New Roman" w:cs="Times New Roman" w:ascii="Times New Roman" w:hAnsi="Times New Roman"/>
          <w:sz w:val="20"/>
          <w:shd w:fill="FFFFFF" w:val="clear"/>
          <w:lang w:val="uk-UA"/>
        </w:rPr>
        <w:tab/>
        <w:tab/>
        <w:t xml:space="preserve">                                 (підпис) </w:t>
        <w:tab/>
        <w:tab/>
        <w:t>(прізвище, ім’я, по батькові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sale.navita.com.ua/auction/3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3:00Z</dcterms:created>
  <dc:creator>User</dc:creator>
  <dc:description/>
  <dc:language>en-US</dc:language>
  <cp:lastModifiedBy/>
  <dcterms:modified xsi:type="dcterms:W3CDTF">2021-08-20T08:43:13Z</dcterms:modified>
  <cp:revision>16</cp:revision>
  <dc:subject/>
  <dc:title/>
</cp:coreProperties>
</file>